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. Ročník – Bežecká liga pre deti 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yšná Myšľa - 2013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Dievčatá –Rok nar. 2007 a mladšie – 60m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45"/>
        <w:gridCol w:w="1709"/>
        <w:gridCol w:w="748"/>
        <w:gridCol w:w="774"/>
        <w:gridCol w:w="720"/>
        <w:gridCol w:w="720"/>
        <w:gridCol w:w="720"/>
        <w:gridCol w:w="720"/>
        <w:gridCol w:w="720"/>
      </w:tblGrid>
      <w:tr>
        <w:trPr>
          <w:trHeight w:val="6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eiezvisk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n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 cel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8.</w:t>
            </w:r>
          </w:p>
        </w:tc>
      </w:tr>
      <w:tr>
        <w:trPr>
          <w:trHeight w:val="3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Klobošičov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2</w:t>
            </w:r>
          </w:p>
        </w:tc>
      </w:tr>
      <w:tr>
        <w:trPr>
          <w:trHeight w:val="3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Pribulov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1</w:t>
            </w:r>
            <w:r>
              <w:rPr/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4</w:t>
            </w:r>
            <w:r>
              <w:rPr/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2</w:t>
            </w:r>
          </w:p>
        </w:tc>
      </w:tr>
      <w:tr>
        <w:trPr>
          <w:trHeight w:val="3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a Klobošičov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</w:t>
            </w:r>
          </w:p>
        </w:tc>
      </w:tr>
      <w:tr>
        <w:trPr>
          <w:trHeight w:val="3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ínka Čengeriov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10</w:t>
            </w:r>
            <w:r>
              <w:rPr/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>
          <w:trHeight w:val="3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Polákov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2</w:t>
            </w:r>
          </w:p>
        </w:tc>
      </w:tr>
      <w:tr>
        <w:trPr>
          <w:trHeight w:val="3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iana Balogov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šo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>
          <w:trHeight w:val="3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 Kozlajov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>
          <w:trHeight w:val="3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Maščakov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/>
      </w:pPr>
      <w:r>
        <w:rPr/>
        <w:t>Dievčatá  rok nar. 2004 a mladšie  –  200m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03"/>
        <w:gridCol w:w="1955"/>
        <w:gridCol w:w="780"/>
        <w:gridCol w:w="706"/>
        <w:gridCol w:w="829"/>
        <w:gridCol w:w="720"/>
        <w:gridCol w:w="712"/>
        <w:gridCol w:w="712"/>
        <w:gridCol w:w="7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Molnarov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SL TU K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10</w:t>
            </w:r>
            <w:r>
              <w:rPr/>
              <w:t>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10</w:t>
            </w:r>
            <w:r>
              <w:rPr/>
              <w:t>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ška Štullerov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4</w:t>
            </w:r>
            <w:r>
              <w:rPr/>
              <w:t>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5</w:t>
            </w:r>
            <w:r>
              <w:rPr/>
              <w:t>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Pribulov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3</w:t>
            </w:r>
            <w:r>
              <w:rPr/>
              <w:t>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ína Pachov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 Mikulov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a Mikulov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a Matisov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daň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 Černick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l servis K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Klobošičov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Kovačov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ka Menov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ievčatá rok nar.  2001 a mladšie  --  400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26"/>
        <w:gridCol w:w="1979"/>
        <w:gridCol w:w="720"/>
        <w:gridCol w:w="720"/>
        <w:gridCol w:w="900"/>
        <w:gridCol w:w="720"/>
        <w:gridCol w:w="720"/>
        <w:gridCol w:w="720"/>
        <w:gridCol w:w="72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Bernatov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Š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ka Mikov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Farkašov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ká B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achov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Petrašov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Mikov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 Černick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l servis 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Polákov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Husvarov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Hu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ievčatá rok nar. 1998 a mladšie  -  600m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71"/>
        <w:gridCol w:w="2092"/>
        <w:gridCol w:w="720"/>
        <w:gridCol w:w="720"/>
        <w:gridCol w:w="900"/>
        <w:gridCol w:w="720"/>
        <w:gridCol w:w="720"/>
        <w:gridCol w:w="720"/>
        <w:gridCol w:w="72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Fabrici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l servis Koš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5</w:t>
            </w:r>
            <w:r>
              <w:rPr/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5</w:t>
            </w:r>
            <w:r>
              <w:rPr/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tová Bibi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Š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7</w:t>
            </w:r>
            <w:r>
              <w:rPr/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Fabrici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l servis Koš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4</w:t>
            </w:r>
            <w:r>
              <w:rPr/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4</w:t>
            </w:r>
            <w:r>
              <w:rPr/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eta Konečn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SL TU 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Labanc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1</w:t>
            </w:r>
            <w:r>
              <w:rPr/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ína Balog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l servis Koš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2</w:t>
            </w:r>
            <w:r>
              <w:rPr/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Mik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Chlapci rok nar. 2007 a mladší  - 60m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56"/>
        <w:gridCol w:w="2166"/>
        <w:gridCol w:w="712"/>
        <w:gridCol w:w="701"/>
        <w:gridCol w:w="884"/>
        <w:gridCol w:w="713"/>
        <w:gridCol w:w="712"/>
        <w:gridCol w:w="712"/>
        <w:gridCol w:w="71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Balog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7</w:t>
            </w:r>
            <w:r>
              <w:rPr/>
              <w:t>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10</w:t>
            </w:r>
            <w:r>
              <w:rPr/>
              <w:t>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Iľk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šo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5</w:t>
            </w:r>
            <w:r>
              <w:rPr/>
              <w:t>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Vra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ké Olšan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Leš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bišo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2</w:t>
            </w:r>
            <w:r>
              <w:rPr/>
              <w:t>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 Mikul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Ruščá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Repák m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O V.Myšľ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Repá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lapci rok nar. 2004 a mladší  200m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52"/>
        <w:gridCol w:w="2115"/>
        <w:gridCol w:w="719"/>
        <w:gridCol w:w="710"/>
        <w:gridCol w:w="896"/>
        <w:gridCol w:w="720"/>
        <w:gridCol w:w="720"/>
        <w:gridCol w:w="720"/>
        <w:gridCol w:w="7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Štulle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7</w:t>
            </w:r>
            <w:r>
              <w:rPr/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10</w:t>
            </w:r>
            <w:r>
              <w:rPr/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Karol Janš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Nag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er Vrana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ké Olšan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Iľk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šo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1</w:t>
            </w:r>
            <w:r>
              <w:rPr/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 Jakab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Balog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1</w:t>
            </w:r>
            <w:r>
              <w:rPr/>
              <w:t>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ko Mik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an Balog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šo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ol Kova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Polá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 Miku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lapci rok nar. 2001 a mladší   - 400m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9"/>
        <w:gridCol w:w="2129"/>
        <w:gridCol w:w="713"/>
        <w:gridCol w:w="713"/>
        <w:gridCol w:w="890"/>
        <w:gridCol w:w="713"/>
        <w:gridCol w:w="713"/>
        <w:gridCol w:w="713"/>
        <w:gridCol w:w="71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Fabric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l servis Koši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7</w:t>
            </w:r>
            <w:r>
              <w:rPr/>
              <w:t>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10</w:t>
            </w:r>
            <w:r>
              <w:rPr/>
              <w:t>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Mik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7</w:t>
            </w:r>
            <w:r>
              <w:rPr/>
              <w:t>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7</w:t>
            </w:r>
            <w:r>
              <w:rPr/>
              <w:t>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 Mik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5</w:t>
            </w:r>
            <w:r>
              <w:rPr/>
              <w:t>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5</w:t>
            </w:r>
            <w:r>
              <w:rPr/>
              <w:t>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or Ková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lapci rok nar. 1998 a mladší  - 800m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57"/>
        <w:gridCol w:w="2118"/>
        <w:gridCol w:w="719"/>
        <w:gridCol w:w="711"/>
        <w:gridCol w:w="895"/>
        <w:gridCol w:w="720"/>
        <w:gridCol w:w="712"/>
        <w:gridCol w:w="712"/>
        <w:gridCol w:w="7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Gajdo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ka Seň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Parlag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U Koš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Parlag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7</w:t>
            </w:r>
            <w:r>
              <w:rPr/>
              <w:t>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5</w:t>
            </w:r>
            <w:r>
              <w:rPr/>
              <w:t>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Fabric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l servis Koš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3</w:t>
            </w:r>
            <w:r>
              <w:rPr/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ko Farka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ká Bel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š Vrkovi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šo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vid Hoždor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ovan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Garba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po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eaderChar">
    <w:name w:val="Header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Predvolenpsmoodsek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49:00Z</dcterms:created>
  <dc:creator>Erik Repák</dc:creator>
  <dc:description/>
  <dc:language>en-US</dc:language>
  <cp:lastModifiedBy>Luboš Ferenc</cp:lastModifiedBy>
  <cp:lastPrinted>2013-07-26T13:35:00Z</cp:lastPrinted>
  <dcterms:modified xsi:type="dcterms:W3CDTF">2013-10-23T20:49:00Z</dcterms:modified>
  <cp:revision>2</cp:revision>
  <dc:subject/>
  <dc:title>V</dc:title>
</cp:coreProperties>
</file>